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58"/>
        <w:gridCol w:w="823"/>
        <w:gridCol w:w="2615"/>
        <w:gridCol w:w="67"/>
      </w:tblGrid>
      <w:tr>
        <w:trPr/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6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ΚΑΙ ΤΕΧΝΟΛΟΓΙΑΣ ΤΡΟΦΙΜΩΝ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en-GB"/>
        </w:rPr>
        <w:t xml:space="preserve">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θήνα </w:t>
      </w:r>
      <w:r>
        <w:rPr>
          <w:lang w:val="en-US"/>
        </w:rPr>
        <w:t>22-5-2012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ΑΝΑΚΟΙΝΩΣΗ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Το πρόγραμμα της Θεωρίας του μαθήματος «Γεωργικές Βιομηχανίες» του 6</w:t>
      </w:r>
      <w:r>
        <w:rPr>
          <w:vertAlign w:val="superscript"/>
        </w:rPr>
        <w:t>ου</w:t>
      </w:r>
      <w:r>
        <w:rPr/>
        <w:t xml:space="preserve"> εξαμήνου, για τους φοιτητές του Τμήματος Ζωικής Παραγωγής &amp; Υδατοκαλλιεργειών, θα διδάσκεται κάθε Τετάρτη από 9.30 π.μ. έως   12.30 μ.μ. σύμφωνα με το πρόγραμμα στο ισόγειο του κτηρίου Δημακόπουλου, στην αίθουσα του μεταπτυχιακού. 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Από το Τμήμα Επιστήμης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</w:t>
      </w:r>
      <w:r>
        <w:rPr/>
        <w:t>&amp; Τεχνολογίας Τροφίμ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User</dc:creator>
  <dc:description/>
  <cp:keywords/>
  <dc:language>en-US</dc:language>
  <cp:lastModifiedBy>User</cp:lastModifiedBy>
  <dcterms:modified xsi:type="dcterms:W3CDTF">2012-05-22T06:56:00Z</dcterms:modified>
  <cp:revision>9</cp:revision>
  <dc:subject/>
  <dc:title/>
</cp:coreProperties>
</file>